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i Választási Bizott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60 Balmazújváros, Kossuth tér 4-5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52-580-100, Fax: 52-370-0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zúton tisztelettel meghívom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. augusztus 1. napján (szerdán) 16.00 órak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tandó Helyi Választási Bizottság ülés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z ülés helye:</w:t>
      </w:r>
      <w:r>
        <w:rPr>
          <w:sz w:val="28"/>
          <w:szCs w:val="28"/>
        </w:rPr>
        <w:t xml:space="preserve"> Balmazújvárosi Közös Önkormányzati Hivatal Díszter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(4060 Balmazújváros Kossuth tér 4-5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ervezett napiren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2018. augusztus 12-i időközi polgármester választásra szavazólap adattartalmának jóváhagy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lmazújváros, 2018. július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zabó Istvánné s.k.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6:00Z</dcterms:created>
  <dc:creator>Kányásiné</dc:creator>
  <dc:description/>
  <dc:language>en-US</dc:language>
  <cp:lastModifiedBy/>
  <cp:lastPrinted>2018-06-14T13:18:00Z</cp:lastPrinted>
  <dcterms:modified xsi:type="dcterms:W3CDTF">2018-07-30T14:16:17Z</dcterms:modified>
  <cp:revision>7</cp:revision>
  <dc:subject/>
  <dc:title>Helyi Választási Bizottság</dc:title>
</cp:coreProperties>
</file>